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</w:rPr>
      </w:pPr>
      <w:r>
        <w:rPr>
          <w:i/>
        </w:rPr>
        <w:t>Vážení novináři,</w:t>
      </w:r>
    </w:p>
    <w:p>
      <w:pPr>
        <w:pStyle w:val="Normal"/>
        <w:spacing w:lineRule="auto" w:line="240"/>
        <w:rPr/>
      </w:pPr>
      <w:r>
        <w:rPr>
          <w:i/>
        </w:rPr>
        <w:t>těší nás váš zájem o Kemp western Vochtánka, Potštejn a jeho pestrou produkci. Zde jsou základní informace:</w:t>
      </w:r>
    </w:p>
    <w:p>
      <w:pPr>
        <w:pStyle w:val="Normal"/>
        <w:spacing w:lineRule="auto" w:line="240"/>
        <w:rPr/>
      </w:pPr>
      <w:r>
        <w:rPr/>
        <w:t>Kemp western oslaví v roce 2013 již 15 let svého trvání. Nabízí řadu akcí pro děti i dospělé, především „Westernové dny“, dále pak country bály a hudební festivaly (country, rockové aj.), různé tematicky zaměřené akce: indiánská a kovbojské pořady, dětská pohádková odpoledne, velikonoční programy, pálení čarodějnic aj. Na akcích vystoupila řada známých tváří a uskupení, mezi jinými Bolek Polívka, Maxim Turbulenc, Tomáš Linka, účinkující Česko hledá superstar a další.</w:t>
      </w:r>
    </w:p>
    <w:p>
      <w:pPr>
        <w:pStyle w:val="Normal"/>
        <w:spacing w:lineRule="auto" w:line="240"/>
        <w:rPr/>
      </w:pPr>
      <w:r>
        <w:rPr/>
        <w:t>Největšími akcemi jsou Westernové dny / víkendy. Pořádáme je od roku 1998 - každou sezónu dva. Na každém vystupují elitní rodeový jezdci a kaskadéři. Je to jediná show v České republice, která i s nočním vystoupením trvá 6 hodi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. WESTERNOVÝ DEN / VÍKEND 2013</w:t>
      </w:r>
    </w:p>
    <w:p>
      <w:pPr>
        <w:pStyle w:val="Normal"/>
        <w:spacing w:lineRule="auto" w:line="240"/>
        <w:rPr/>
      </w:pPr>
      <w:r>
        <w:rPr/>
        <w:t xml:space="preserve">Klaun Albertík bude letos poprvé hostem na velkém westernovém dni. Věřím, že pobaví nejen děti, ale i dospěláky. Klaun Albertík se dostal do 3. semifinále Česko Slovensko má talent. Já osobně si myslím, že kombinace kovboje Jimmyho Magury a klauna Albertíka bude dokonalá. Takže pokud Vám chybí v dnešní době smích, zde o něj nebude nouze. </w:t>
      </w:r>
    </w:p>
    <w:p>
      <w:pPr>
        <w:pStyle w:val="Normal"/>
        <w:spacing w:lineRule="auto" w:line="240"/>
        <w:rPr/>
      </w:pPr>
      <w:r>
        <w:rPr/>
        <w:t>Dále vystoupí děti našich kovbojů: Viktorka Bednářová (5 let) a dokonalá drezůra jak malých poníků, tak velkých koní, Šárka Beránková (6 let) vystupuje takřka ve všech soutěžích. Obě jsou dokonalými kopiemi svých otců - kovbojů.</w:t>
      </w:r>
    </w:p>
    <w:p>
      <w:pPr>
        <w:pStyle w:val="Normal"/>
        <w:spacing w:lineRule="auto" w:line="240"/>
        <w:rPr/>
      </w:pPr>
      <w:r>
        <w:rPr/>
        <w:t>Jiří Bednář a Renata Schulze během odpoledního i nočního vystoupení předvedou velké kaskadérské výkony. Noční ohnivá show je velkou drezůrou koní. Absolutní oddanost koně vůči svému jezdci  - položení koně uprostřed hořícího domu. Ohnivé překážky, průskoky obou koní hořícím sluncem …</w:t>
      </w:r>
    </w:p>
    <w:p>
      <w:pPr>
        <w:pStyle w:val="Normal"/>
        <w:spacing w:lineRule="auto" w:line="240"/>
        <w:rPr/>
      </w:pPr>
      <w:r>
        <w:rPr/>
        <w:t>Pro velký úspěch vystoupí letos opět Akada a jeho hosté – točení hořícími řetězy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I. WESTERNOVÝ DEN 2013</w:t>
      </w:r>
    </w:p>
    <w:p>
      <w:pPr>
        <w:pStyle w:val="Normal"/>
        <w:spacing w:lineRule="auto" w:line="240"/>
        <w:rPr/>
      </w:pPr>
      <w:r>
        <w:rPr/>
        <w:t>Velká show kovbojů a indiánů, ve kterém se přenesete na Divoký západ - tentokrát v mexickém stylu. Zoro a jeho krásná seňorita ve vystoupení s biči.</w:t>
      </w:r>
    </w:p>
    <w:p>
      <w:pPr>
        <w:pStyle w:val="Normal"/>
        <w:spacing w:lineRule="auto" w:line="240"/>
        <w:rPr/>
      </w:pPr>
      <w:r>
        <w:rPr/>
        <w:t>Hlavním „tahákem“ je Jana Jelenová – jedna z nejlepších kaskadérek České republiky. Jako první vystupovala na jevišti národního divadla s koněm (Bzukem) ve hře Kráska a zvíře. Natočila mnoho filmů jako „dublérka“ u nás i v zahraničí. Letos bude mít v Německu premiéru film „Ostwind“, kde Jana Jelenová dublovala 12letou holčičku, která cválá na černém hřebci po dálnici. Bez sedla a bez uzdečky přeskakuje nabouraná auta. Je to velké umění a vy ji můžete vidět právě v tento den u nás.</w:t>
      </w:r>
    </w:p>
    <w:p>
      <w:pPr>
        <w:pStyle w:val="Normal"/>
        <w:spacing w:lineRule="auto" w:line="240"/>
        <w:rPr/>
      </w:pPr>
      <w:r>
        <w:rPr/>
        <w:t>Večer proběhne její krásná ohnivá show, mnoho pyrotechnických efektů - přeskoky koní přes živé překážky, džigitovky a hlavně noční průjezd koně přes hořící vysokou bariéru. Umění, které bere dech! Součástí programu budou samozřejmě oblíbená vystoupení těžkých koní, perfektní drezůry, klauni a Akada a jeho hosté – noční ohnivá show točení hořícími řetězy...</w:t>
      </w:r>
    </w:p>
    <w:p>
      <w:pPr>
        <w:pStyle w:val="Normal"/>
        <w:spacing w:lineRule="auto" w:line="240"/>
        <w:jc w:val="right"/>
        <w:rPr/>
      </w:pPr>
      <w:r>
        <w:rPr>
          <w:i/>
        </w:rPr>
        <w:t>Iveta Janebová, provozovatelka</w:t>
      </w:r>
    </w:p>
    <w:p>
      <w:pPr>
        <w:pStyle w:val="Normal"/>
        <w:spacing w:lineRule="auto" w:line="240" w:before="0" w:after="200"/>
        <w:jc w:val="right"/>
        <w:rPr/>
      </w:pPr>
      <w:r>
        <w:rPr>
          <w:i/>
        </w:rPr>
        <w:t xml:space="preserve">tel. 603 318 922, e-mail: </w:t>
      </w:r>
      <w:hyperlink r:id="rId2">
        <w:r>
          <w:rPr>
            <w:rStyle w:val="InternetLink"/>
            <w:i/>
          </w:rPr>
          <w:t>info@kempwestern.cz</w:t>
        </w:r>
      </w:hyperlink>
      <w:r>
        <w:rPr>
          <w:i/>
        </w:rPr>
        <w:t xml:space="preserve">, web: </w:t>
      </w:r>
      <w:hyperlink r:id="rId3">
        <w:r>
          <w:rPr>
            <w:rStyle w:val="InternetLink"/>
            <w:i/>
          </w:rPr>
          <w:t>www.kempwester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pwestern.cz" TargetMode="External"/><Relationship Id="rId3" Type="http://schemas.openxmlformats.org/officeDocument/2006/relationships/hyperlink" Target="http://www.kempwester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1:00Z</dcterms:created>
  <dc:creator>Iveta Janebova</dc:creator>
  <dc:description/>
  <cp:keywords/>
  <dc:language>en-US</dc:language>
  <cp:lastModifiedBy>Ondrej Sedlacek</cp:lastModifiedBy>
  <dcterms:modified xsi:type="dcterms:W3CDTF">2013-04-09T14:33:00Z</dcterms:modified>
  <cp:revision>8</cp:revision>
  <dc:subject/>
  <dc:title/>
</cp:coreProperties>
</file>